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кимова Зифа Салях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МБОУ «Новоякуповская ООШ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Абдулинский городской окр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УМК</w:t>
      </w:r>
      <w:r>
        <w:rPr>
          <w:rFonts w:cs="Times New Roman" w:ascii="Times New Roman" w:hAnsi="Times New Roman"/>
        </w:rPr>
        <w:t xml:space="preserve"> (название учебника, автор, год издания): Габриелян О.С. Химия. 11 класс: учебник для общеобразовательных учреждений. - М.: Дрофа, 2010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Ковалентная  химическая связ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урок №2  в главе  «Строение вещест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целостного представления о ковалентной химической связ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 знания  учащихся о строении атомов, молекул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представление  о  ковалентной химической связи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своение учащимися зависимости физических и химических свойств веществ  от типа химической связи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составлять схемы образования ковалентной связи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: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навыки самостоятельной работы с различными информационными источниками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е выделять главное в учебном материале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е анализировать и сравнивать, обобщать и систематизировать, устанавливать причинно-следственные связи между строением вещества и свойствами, прогнозировать свойства веществ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е применять полученные ранее знания в новой ситуации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 у учащихся химического мышления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0"/>
        <w:ind w:left="720" w:hanging="72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:</w:t>
      </w:r>
    </w:p>
    <w:p>
      <w:pPr>
        <w:pStyle w:val="Style17"/>
        <w:numPr>
          <w:ilvl w:val="0"/>
          <w:numId w:val="10"/>
        </w:numPr>
        <w:spacing w:before="6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 учащихся умения внимательно слушать учителя и друг друга;</w:t>
      </w:r>
    </w:p>
    <w:p>
      <w:pPr>
        <w:pStyle w:val="Style17"/>
        <w:numPr>
          <w:ilvl w:val="0"/>
          <w:numId w:val="10"/>
        </w:numPr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 учащихся умения осознавать собственную учебную деятельность, осуществлять самоконтроль;</w:t>
      </w:r>
    </w:p>
    <w:p>
      <w:pPr>
        <w:pStyle w:val="Style17"/>
        <w:numPr>
          <w:ilvl w:val="0"/>
          <w:numId w:val="10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 учащихся устойчивого интереса к изучению хим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зучения  ковалентной химической связи  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овалентной   связ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образование ковалентной связи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ть физические и химические свойства веществ с ковалентной связью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у образования ковалентной  связ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компьютер; мультимедийный проектор, экран, учебник, презен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а: </w:t>
      </w:r>
      <w:r>
        <w:rPr>
          <w:rFonts w:cs="Times New Roman" w:ascii="Times New Roman" w:hAnsi="Times New Roman"/>
          <w:sz w:val="24"/>
          <w:szCs w:val="24"/>
        </w:rPr>
        <w:t xml:space="preserve">Материалы с Российского общеобразовательного портал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диной коллекции цифровых ресурсо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Каталога инфрмационно-образовательных ресурсов ФЦИОР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, проверка готовности учащихся к уроку: Добрый день, ребята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химическая связь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вляется причиной образования химической связ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химической связи вам известны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пределение ионной химической связ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образуют ионную связь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механизм образования ионной связи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войствами обладают вещества с ионной связью? Почему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веществ, которые имеют ионную связь.  Каково их агрегатное состоян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тивация к изучению нов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визом нашего урока я взяла высказывание Л. Полинга: «… Зная типы связей в молекулах любого вещества, можно объяснить его структуру и свойства». В ходе урока мы должны убедиться в справедливости этого высказы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новой тем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яснение  учите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овалентной химической связи. Причины образования ковалентной химической связи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м фактором характеристики атома при образовании химической связи является его электроотрицательность (ЭО) — способность притягивать элект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типа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атомы обладают одинаковой ЭО, возникает ковалентная неполярная связ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атомы обладают ЭО разной, но не резко отличаются, разность в ЭО &lt; 1,7 — возникает ковалентная полярная связ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атомы обладают ЭО разной, резко отличаются, разность в ЭО &gt; 1,7 — возникает ионная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лярность связи: чем больше разность в ЭО, тем больше степень ионности, тем полярнее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валентная  химическая связь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- это  связь, возникающая  между атомами  за счет образования общих электронных пар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 возникает в случае разности в ЭО меньше 1,7, приближающейся к ну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видности ковалентной связи: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полярная ковалентная связ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никает между атомами, обладающими одинаковой ЭО. 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 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нтную химическую связь, образующуюся между атомами с одинаковой электроотрицательностью, называют неполярной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ярная ковалентная связ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никает между атомами, которые различаются не резко в ЭО. Пример: НСl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имер, в молекуле аммиака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азот – более электроотрицательный элемент, чем водород, поэтому общие электронные пары смещаются к его атом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1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667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Ковалентную химическую связь между атомами неметаллов, электроотрицательности которых различаются, называют полярной.</w:t>
      </w:r>
    </w:p>
    <w:p>
      <w:pPr>
        <w:pStyle w:val="Style18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бразование ковалентной связи можно объяснить тем, что у атомов химических элементов энергетически выгодной  и устойчивой является электронная конфигурация внешнего электронного уровня из 8 электронов (для атома водорода из 2 электронов). Такую конфигурацию атомы получают не  путем отдачи или присоединения электронов,  как в случае образования ионной связи, а посредством образования общих электронных пар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вещества с ковалентной связью как правило при обычных условиях могут быть жидкостями, газами, твердыми по агрегатному состоянию; низкоплавкие, летучие. Они могут образовывать два типа кристаллических решет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 с ковалентной связью характеризуется кристаллической решеткой двух типов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томной – очень прочной (алмаз, графит, кварц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лекулярной – в обычных условиях это газы, легколетучие жидкости и твердые, но легкоплавкие или возгоняющиеся вещества (хлор, вода, иод, «сухой лед» и др.)</w:t>
      </w:r>
    </w:p>
    <w:p>
      <w:pPr>
        <w:pStyle w:val="Style18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омные кристаллические решетки — в узлах кристаллической решетки — атомы, между которыми ковалентные связи.</w:t>
      </w:r>
    </w:p>
    <w:p>
      <w:pPr>
        <w:pStyle w:val="Style18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: алмаз, графит, бор, кремний,</w:t>
      </w:r>
    </w:p>
    <w:p>
      <w:pPr>
        <w:pStyle w:val="Style18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SiC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— карборунд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— кварц; некоторые силициды, карбиды, оксиды: А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; С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; физические свойства веществ с атомной кристаллической решеткой — твердые, тугоплавкие, нелетучие, в воде нерастворимые.</w:t>
      </w:r>
    </w:p>
    <w:p>
      <w:pPr>
        <w:pStyle w:val="Style18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Молекулярные кристаллические решетки — в узлах находятся молекулы, между которыми слабые силы межмолекулярного взаимодействия. Большинство веществ с такой решеткой — газы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; С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; С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жидкости — вода, спирт, кислоты, В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; твердые вещества — нафталин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нефть, глюкоза, сахароза. Они обладают летучестью, хрупки в кристаллическом виде, имеют низкую t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° кипения 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t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° плавления. В зависимости от полярности молекул они могут быть растворимы в воде, проводить электрический ток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нутримолекулярная ковалентная связь прочная, но межмолекулярное взаимодействие очень слабое, вследствие чего молекулярная кристаллическая решетка непрочн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ки ковалентной неполярной связ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 химических элементов – ковалентную неполярную связь образуют атомы неметаллов с одинаковой  электроотрицательностью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3. Примеры образования ковалентной неполярной связи: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, 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ойства веществ с ковалентной неполярной связью: При обычных условиях вещества газообразные (водород, кислород), жидкие (бром), твердые (йод, фосфор). Большинство веществ сильнолетучие, т.е. имеют очень низкие температуры плавления и кипения. Растворы и расплавы веществ электрического тока не провод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пы кристаллических решеток  и свойства веществ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молекулах простых веществ ковалентная неполярная связь, то между молекулами действуют очень слабые межмолекулярные силы. Это приводит к образованию сильнолетучих веществ с молекулярной кристаллической решеткой.  В твердом виде в узлах кристаллической решетки вещества находятся неполярные молекулы, электроны, осуществляющие ковалентную неполярную связь, по кристаллу не перемещаются. Такое строение является причиной общих свойств: вещества с молекулярной кристаллической решеткой электрический  ток не проводя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 самое твердое и тугоплавкое вещество. Следовательно, в узлах кристаллической решетки алмаза находятся не молекулы, а атомы углерода, связанные посредством ковалентной неполярной связи. Кристаллы алмаза имеют атомную кристаллическую решетку. Это очень твердое вещество, тугоплавкое, оставляет «след» на стек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сталлы с атомной кристаллической решеткой образуют также кремний, германий, 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из правил является оксид кремния (кварц) у которого атомная кристаллическая решетка, в узлах кристаллической решетки поочередно располагаются атомы кремния и кислор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ки ковалентной полярной связ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 химических элементов – ковалентную полярную связь образуют атомы неметаллов с разной   электроотрицатель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ы образования ковалентной неполярной связи: вода, аммиак,  хлороводор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ойства веществ с ковалентной полярной связь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ычных условиях вещества газообразные, жидкие, твердые. Большинство веществ имеют относительно низкие температуры плавления и кипения. Растворы многих  веществ  проводят электрический ток, так как ковалентная сильно полярная связь преобразуется в ионн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молекулах простых веществ ковалентная полярная связь, то молекулы притягиваются друг к другу своими противоположно заряженными полюсами, но с меньшей силой, чем ионы. Это приводит к образованию молекулярной кристаллической решетки, в узлах которой находятся полярные молекулы. Большинство веществ имеют температуры плавления и кипения, поскольку межмолекулярные силы не велики (по сравнению с силами между ионами), то вещества с молекулярной кристаллической решеткой летучи, т.е. имеют довольно низкие температуры плавления и кип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Закреп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для самоконтро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образуют ковалентную неполярную связь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войствами обладают вещества с молекулярными кристаллическими решетками? Почему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войствами обладают вещества с атомными кристаллическими решетками? Почему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химические формулы веществ: азота, хлорида натрия, бромоводорода, хлора, сероводорода, фторида калия. В каких из этих веществ имеется ковалентная неполярная связь?  Выберите вещества. Изобразите электронную и структурные формулы молекул этих веществ и схему образования ковалентной неполярной связ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образуют ковалентную полярную связь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войствами обладают вещества с ковалентными полярными связями. Почему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ещества имеют ковалентную полярную связь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вид химической связи в соединениях. Обосновать ответ: Ва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 КВr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войствами обладают вещества с молекулярными кристаллическими решетками? Почему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войствами обладают вещества с атомными кристаллическими решетками? Почему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</w:t>
      </w:r>
      <w:r>
        <w:rPr>
          <w:rFonts w:cs="Times New Roman" w:ascii="Times New Roman" w:hAnsi="Times New Roman"/>
          <w:bCs/>
        </w:rPr>
        <w:t>заключается  сущность ковалентной  химической связ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дведение итогов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Инструктаж домашнего задания. </w:t>
      </w:r>
      <w:r>
        <w:rPr>
          <w:rFonts w:cs="Times New Roman" w:ascii="Times New Roman" w:hAnsi="Times New Roman"/>
          <w:sz w:val="24"/>
          <w:szCs w:val="24"/>
        </w:rPr>
        <w:t>Изучить материа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4,  задание №1,2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чащиеся записывают домашнее зада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 Оценки.  Рефлекс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м спасибо за работу. Сегодня вы все хорошо поработ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! Спасибо за внимание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урока мне был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я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работой на уроке я был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я 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0"/>
    </w:rPr>
  </w:style>
  <w:style w:type="character" w:styleId="Style16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20" w:hanging="0"/>
    </w:pPr>
    <w:rPr>
      <w:rFonts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0:29:00Z</dcterms:created>
  <dc:creator>user</dc:creator>
  <dc:description/>
  <cp:keywords/>
  <dc:language>en-US</dc:language>
  <cp:lastModifiedBy>User</cp:lastModifiedBy>
  <cp:lastPrinted>2015-10-12T17:31:00Z</cp:lastPrinted>
  <dcterms:modified xsi:type="dcterms:W3CDTF">2017-02-28T12:04:00Z</dcterms:modified>
  <cp:revision>55</cp:revision>
  <dc:subject/>
  <dc:title/>
</cp:coreProperties>
</file>